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uncing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ve Perry Training Camp prior to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2011 Women’s Match Racing USSTAG Qualifier Ev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3-5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y Biscayne Yacht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:00am – 7:00pm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mp is open to U.S. women’s teams. The maximum number of teams will be eight (8). First priority will be given to teams competing in the January 7-9 Women’s Match Racing USSTAG Qualifier event. After December 15, if all eight slots are not filled, entries will be filled on a first come – first serv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mp will include organized drills and races in the Elliott 6m’s to impr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t handling in the Elliotts</w:t>
      </w:r>
    </w:p>
    <w:p>
      <w:pPr>
        <w:pStyle w:val="Normal"/>
        <w:numPr>
          <w:ilvl w:val="0"/>
          <w:numId w:val="1"/>
        </w:numPr>
        <w:rPr/>
      </w:pPr>
      <w:r>
        <w:rPr/>
        <w:t>boat speed in the Elliotts</w:t>
      </w:r>
    </w:p>
    <w:p>
      <w:pPr>
        <w:pStyle w:val="Normal"/>
        <w:numPr>
          <w:ilvl w:val="0"/>
          <w:numId w:val="1"/>
        </w:numPr>
        <w:rPr/>
      </w:pPr>
      <w:r>
        <w:rPr/>
        <w:t>knowledge and execution of match racing tactics &amp; strate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m communication </w:t>
      </w:r>
    </w:p>
    <w:p>
      <w:pPr>
        <w:pStyle w:val="Normal"/>
        <w:numPr>
          <w:ilvl w:val="0"/>
          <w:numId w:val="1"/>
        </w:numPr>
        <w:rPr/>
      </w:pPr>
      <w:r>
        <w:rPr/>
        <w:t>race course decision making</w:t>
      </w:r>
    </w:p>
    <w:p>
      <w:pPr>
        <w:pStyle w:val="Normal"/>
        <w:numPr>
          <w:ilvl w:val="0"/>
          <w:numId w:val="1"/>
        </w:numPr>
        <w:rPr/>
      </w:pPr>
      <w:r>
        <w:rPr/>
        <w:t>knowledge and recognition of racing conditions on Biscayne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mple one-on-one coaching, video replay, and full debr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flexibility in the schedule to permit teams to train on their own for portions of time if they so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ing Fee: $500 per team (covers all three days of coaching) – can pay by check on January 3, made out to “Dave Per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t Charter: $500 (covers all three days) - all arrangements for the use of the Elliotts, including damage deposits, etc., must be handled directly with the US Sailing Center of Sheboygan. Contact Rich Reichelsdorfer at: </w:t>
      </w:r>
      <w:hyperlink r:id="rId2">
        <w:r>
          <w:rPr>
            <w:rStyle w:val="InternetLink"/>
          </w:rPr>
          <w:t>rich@windwa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arrange their own food (including lunch), drink (including water) and accommodation during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ign up for the Camp, or to ask any questions, etc., please email Dave Perry at: </w:t>
      </w:r>
      <w:hyperlink r:id="rId3">
        <w:r>
          <w:rPr>
            <w:rStyle w:val="InternetLink"/>
          </w:rPr>
          <w:t>davperry@optonline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plans can be made, Dave asks that you let him know if you are participating in the Camp as soon as possible, and no later than December 19, 2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@windway.com" TargetMode="External"/><Relationship Id="rId3" Type="http://schemas.openxmlformats.org/officeDocument/2006/relationships/hyperlink" Target="mailto:davperry@optonlin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21:00Z</dcterms:created>
  <dc:creator>Dave Perry</dc:creator>
  <dc:description/>
  <cp:keywords/>
  <dc:language>en-US</dc:language>
  <cp:lastModifiedBy>Elizabeth Baylis</cp:lastModifiedBy>
  <dcterms:modified xsi:type="dcterms:W3CDTF">2010-11-06T20:30:00Z</dcterms:modified>
  <cp:revision>3</cp:revision>
  <dc:subject/>
  <dc:title>announcing the </dc:title>
</cp:coreProperties>
</file>